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ербентская межрайонная природоохранная прокуратура разъясня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Изменения в процедуре оформления договоров водополь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существлении водопользования важно знать требования природоохранного законодательства для правильной реализации своих обязанностей, как природопользователя, и для осуществления производственной деятельности согласно установленным нор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01.09.2023 в соответствии с Постановлением Правительства Российской Федерации от 18.02.2023 № 274 «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 изменились правила заключения договора водопользования и его фор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ьзование водными объектами является одним из самых распространенных видов природопользования. Для того чтобы осуществлять деятельность, связанную с пользованием водным объектом, юридическому лицу, физическому лицу, индивидуальному предпринимателю необходим определенный перечень разрешительной документации в зависимости от целей водо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. 2 ст. 11 Водного кодекса Российской Федерации на основании договоров водопользования право пользования поверхностными водными объектами, находящимися в федеральной собственности, собственности субъектов Российской Федерации, собственности муниципальных образований, приобретается в цел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бора (изъятия) водных ресурсов из водных объектов в соответствии с ч. 3 ст. 38 Водного кодекса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пользования акватории водных объектов, за исключением случаев, при которых выдается решение на пользование водным объектом (ч. 3 ст. 11 Водного кодекса РФ); не требуется оформление водных объектов в пользование (ч. 4 ст. 11 Водного кодекса РФ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изводства электрической энергии без забора (изъятия) водных ресурсов из водных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договором водопользования орган исполнительной власти или орган местного самоуправления обязуется предоставить водный объект или его часть водопользователю за определенную пл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сентября 2023 года обязательна к применению новая форма примерного договора водопользования. Срок рассмотрения документов для предоставления данной услуги изменится и составит 15 рабочи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согласно нововвед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ределено, что заявление о предоставлении водного объекта в пользование, а также необходимые документы направляются посредством информационной системы «Единый портал государственных и муниципальных услуг (функций)», регионального портала государственных и муниципальных услуг или ведомственных информационных систем. На бумажном носителе предоставление указанных документов будет доступно только в случае отсутствия возможности использования ранее указанных способов лично хозяйствующим субъектом или посредством многофункциональных цент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становлен перечень документов, которые необходимо будет предоставлять дополнительно с заявлением в случае его направления в уполномоченный орган на бумажном носи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а самого примерного договора водопользования также изменилась в части особенностей указания параметров водного объекта и водопользования, обязанностей водопользо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вольное занятие водного объекта или его части, либо использование их без документов, на основании которых возникает право пользования водным объектом или его частью, либо водопользование с нарушением его условий влекут наложение административного штрафа (ст. 7.6 КоАП РФ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должностных лиц - от 10 000 до 30 000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индивидуальных предпринимателей - от 10 000 до 30 000 руб. или административное приостановление деятельности на срок до 90 сут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юридических лиц - от 50 000 до 100 000 руб. или административное приостановление деятельности на срок до 90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edspageinfoitem">
    <w:name w:val="feeds-page__info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7:00Z</dcterms:created>
  <dc:creator>1</dc:creator>
  <dc:description/>
  <dc:language>en-US</dc:language>
  <cp:lastModifiedBy>Gulizar</cp:lastModifiedBy>
  <dcterms:modified xsi:type="dcterms:W3CDTF">2023-12-04T09:57:00Z</dcterms:modified>
  <cp:revision>2</cp:revision>
  <dc:subject/>
  <dc:title/>
</cp:coreProperties>
</file>